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1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98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ter and Sewer Expansion Authority (WSEA)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ppropriate an amount equal to $136,000 from the WSEA Loan Pool in order to complete a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roposed project for water infrastructure on Glendale Road in accordance with Article 26 of the Ordinanc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de.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6,0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6,0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is appropriation will allow WSEA to make use of the funds previously appropriated of its Loan Pool for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purpose of providing infrastructure for water utilities to neighborhoods within the City of Jacksonville that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ve requested such services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borah Lamb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5-70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5-726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borah Lam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5-70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5-7263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59:00Z</dcterms:created>
  <dc:creator>City of Jacksonville</dc:creator>
  <dc:description/>
  <cp:keywords/>
  <dc:language>en-US</dc:language>
  <cp:lastModifiedBy> </cp:lastModifiedBy>
  <cp:lastPrinted>2005-12-15T15:21:00Z</cp:lastPrinted>
  <dcterms:modified xsi:type="dcterms:W3CDTF">2007-01-19T19:59:00Z</dcterms:modified>
  <cp:revision>2</cp:revision>
  <dc:subject/>
  <dc:title>LEGISLATIVE FACT SHEET</dc:title>
</cp:coreProperties>
</file>